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17.06.2011                                                                                                                           № 1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/>
      </w:pPr>
      <w:r>
        <w:rPr>
          <w:b/>
        </w:rPr>
        <w:t xml:space="preserve">Об организации работ по переходу на предоставление муниципальных услуг </w:t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>
          <w:b/>
          <w:b/>
        </w:rPr>
      </w:pPr>
      <w:r>
        <w:rPr>
          <w:b/>
        </w:rPr>
        <w:t>в электронном виде в Новокусков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Российской Федерации от 27.07.2010г. №210-ФЗ «Об организации предоставления государственных и муниципальных услуг»», распоряжения Правительства Российской Федерации от 17.12.2009г. №1993-р «Об утверждении сводного перечня первоочередных государственных и муниципальных услуг, предоставляемых в электронном виде», распоряжения Губернатора Томской области от 19.04.2010г. №122-р «О планировании и организации перехода на предоставление государственных и муниципальных услуг (функций) в электронном виде», распоряжения Губернатора Томской области №244-р от 13.08.2010г. «О ходе выполнения мероприятий по переходу на предоставление государственных и муниципальных услуг в электронном виде в Том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1. Утвердить План перехода на предоставление муниципальных услуг в электронном виде в Новокусковском сельском поселени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2. Утвердить Перечень первоочередных муниципальных услуг, подлежащих переводу в электронный вид, согласно приложению 2.</w:t>
      </w:r>
    </w:p>
    <w:p>
      <w:pPr>
        <w:pStyle w:val="Normal"/>
        <w:jc w:val="both"/>
        <w:rPr/>
      </w:pPr>
      <w:r>
        <w:rPr/>
        <w:tab/>
        <w:t>3. Настоящее постановление обнародовать (опубликовать) в установленном порядке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1134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6480" w:leader="none"/>
        </w:tabs>
        <w:ind w:left="1134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tabs>
          <w:tab w:val="clear" w:pos="708"/>
          <w:tab w:val="left" w:pos="6480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480" w:leader="none"/>
        </w:tabs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7.06.2011г. № 1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 Л А Н </w:t>
      </w:r>
    </w:p>
    <w:p>
      <w:pPr>
        <w:pStyle w:val="Normal"/>
        <w:jc w:val="center"/>
        <w:rPr/>
      </w:pPr>
      <w:r>
        <w:rPr>
          <w:color w:val="000000"/>
        </w:rPr>
        <w:t>перехода на предоставление муниципальных услуг в электронном виде в Новокусковском сельском поселен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941"/>
        <w:gridCol w:w="1598"/>
        <w:gridCol w:w="1592"/>
        <w:gridCol w:w="1593"/>
        <w:gridCol w:w="1596"/>
      </w:tblGrid>
      <w:tr>
        <w:trPr>
          <w:trHeight w:val="611" w:hRule="atLeast"/>
          <w:cantSplit w:val="true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в соответствии с распоряжением Правительства РФ от 17.12.2009 №1993-р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, предоставляемой в сельском поселен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этапов перехода на предоставление государственных и муниципальных услуг в электронном вид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439" w:hRule="atLeast"/>
          <w:cantSplit w:val="true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Услуги в сфере социальной защиты населения </w:t>
            </w:r>
          </w:p>
        </w:tc>
      </w:tr>
      <w:tr>
        <w:trPr>
          <w:trHeight w:val="727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ка граждан на учет в качестве нуждающихся в жилых помещен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Услуги в сфере жилищно-коммунального хозяйства</w:t>
            </w:r>
          </w:p>
        </w:tc>
      </w:tr>
      <w:tr>
        <w:trPr>
          <w:trHeight w:val="727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 заявлений и выдача документов о согласовании (согласование) переустройства и (или) перепланировки жилого помещ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правки об инвентаризационной стоимости объекта недвижимости и иных документов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правки об инвентаризационной стоимости объекта недвижимости и иных документ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Услуги в сфере имущественно-земельных отношений, строительства  и регулирования предпринимательской деятельности</w:t>
            </w:r>
          </w:p>
        </w:tc>
      </w:tr>
      <w:tr>
        <w:trPr>
          <w:trHeight w:val="727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Предоставление информации об объектах недвижимого    имущества, находящихся в  муниципальной собственности, предназначенных для сдачи в аренду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 Прием заявлений и выдача документов о согласовании проектов границ земельных участ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ием заявлений и выдача документов о согласовании проектов границ земельных участков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Выдача копий архивных документов, подтверждающих право на владение зем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Предоставление государственных услуг государственными архивными учреждениями Томской области по исполнению тематических запросов и запросов социально-правового характ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Предоставление земельных участков для индивидуального жилищного строительст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727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1. 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</w:tr>
      <w:tr>
        <w:trPr>
          <w:trHeight w:val="727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7.06.2011г. № 1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>первоочередных муниципальных услуг, подлежащих переводу в электронный вид</w:t>
      </w:r>
    </w:p>
    <w:p>
      <w:pPr>
        <w:pStyle w:val="Normal"/>
        <w:jc w:val="center"/>
        <w:rPr/>
      </w:pPr>
      <w:r>
        <w:rPr/>
      </w:r>
    </w:p>
    <w:tbl>
      <w:tblPr>
        <w:tblW w:w="97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60"/>
        <w:gridCol w:w="4320"/>
      </w:tblGrid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в соответствии с распоряжением Правительства РФ от 17.12.2009 №1993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, предоставляемой в сельском поселении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(согласование) переустройства и (или) перепланировки жилого помещения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правки об инвентаризационной стоимости объекта недвижимости и иных документ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правки об инвентаризационной стоимости объекта недвижимости и иных документов)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б объектах недвижимого    имущества, находящихся в  муниципальной собственности, предназначенных для сдачи в аренду            </w:t>
            </w:r>
          </w:p>
        </w:tc>
      </w:tr>
      <w:tr>
        <w:trPr>
          <w:trHeight w:val="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 заявлений и выдача документов о согласовании проектов границ земельных участков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услуг государственными архивными учреждениями Томской области по исполнению тематических запросов и запросов социально-правового характера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для индивидуального жилищного строительства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 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Sans Unicode" w:hAnsi="Lucida Sans Unicode" w:eastAsia="Arial Unicode MS" w:cs="Lucida Sans Unicode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Customer</cp:lastModifiedBy>
  <cp:lastPrinted>2011-06-20T16:03:00Z</cp:lastPrinted>
  <dcterms:modified xsi:type="dcterms:W3CDTF">2011-06-20T09:07:00Z</dcterms:modified>
  <cp:revision>19</cp:revision>
  <dc:subject/>
  <dc:title/>
</cp:coreProperties>
</file>